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240" w:after="120"/>
        <w:ind w:left="0" w:hanging="0"/>
        <w:rPr/>
      </w:pPr>
      <w:r>
        <w:rPr/>
        <w:t>10 Rutiner för resor</w:t>
      </w:r>
    </w:p>
    <w:p>
      <w:pPr>
        <w:pStyle w:val="Normal"/>
        <w:rPr/>
      </w:pPr>
      <w:r>
        <w:rPr/>
        <w:t>Sandareds idrottsförening förutsätter följande vid resor i vår verksamhet med privata fordon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  <w:t>Förare är erfarna och omdömesfull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  <w:t>Framför ett fordon som uppfyller de krav och förväntningar som är gällande i Sverige, besiktigade, skattade och försäkrad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  <w:t>Alla passagerare ska vara bältad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  <w:t>Följer gällande hastighetsbegränsninga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  <w:t>Utrustning för första hjälpen finns med i bil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  <w:t>Telefon finns med i bil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  <w:t>Om man cyklar till och från vår verksamhet ska cykelhjälm använda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Rubri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51:51Z</dcterms:created>
  <dc:creator>Hasse Lundin</dc:creator>
  <dc:description/>
  <dc:language>en-US</dc:language>
  <cp:lastModifiedBy>Hasse Lundin</cp:lastModifiedBy>
  <dcterms:modified xsi:type="dcterms:W3CDTF">2015-05-13T11:55:27Z</dcterms:modified>
  <cp:revision>1</cp:revision>
  <dc:subject/>
  <dc:title/>
</cp:coreProperties>
</file>