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Policy och handlingsplan mot doping, droger, alkohol och tobak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olicy  mot alkohol och dro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dareds idrottsförenin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 bestämt avstånd från allt användande av alkohol och droger inom barn- och ungdomsfotbol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onar att nolltolerans gäller för alla spelare, ledare, föräldrar och åskåd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Vidare arbetar vi förebyggande genom att alla spelare, då de är 15 år ska delta i en studiecirkel kring vänskap, alkohol och narkotika som Sjömarkens idrottsförening arrangerar via Camp Neptun. I ramen för studiecirkeln ingår även föräldrainformation.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Handlingsplan – Alkohol och droger </w:t>
        <w:br/>
        <w:t>Direkta åtgärder att vidta vid inträffade f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 som ertappas drog- eller alkoholpåverkad på Sandevi, i samband med aktiviteter, ska omedelbart skickas hem. För att vid behov trygga hemfärden kontaktas anhörig, ombesörjs transport eller att följa personen h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pföljande samtal med styrelseledamot sker inom en vecka efter avhysand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8Z</dcterms:created>
  <dc:creator>Hasse Lundin</dc:creator>
  <dc:description/>
  <dc:language>en-US</dc:language>
  <cp:lastModifiedBy/>
  <cp:revision>0</cp:revision>
  <dc:subject/>
  <dc:title/>
</cp:coreProperties>
</file>