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Värdegrund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ärdegrund för Sandareds idrottsförening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En förening öppen för al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lla är välkomna oavsett kön, ålder, religion, kultur, nationalitet eller sexuell läggning.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Glädje, trygghet och gemensk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Är grundbulten i Sandareds idrottsförening. Föreningen ska arbeta för att alla medlemmar sk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änna sig trygg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änna gläd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å b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På så vis skapar vi tillsammans en genuin klubbkänsla och fin gemenskap.</w:t>
      </w:r>
    </w:p>
    <w:p>
      <w:pPr>
        <w:pStyle w:val="Heading3"/>
        <w:keepNext w:val="true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240" w:after="120"/>
        <w:ind w:left="1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Utveck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dareds idrottsförening strävar hela tiden efter att utveckla verksamheten. Vi tror på att utveckling g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pir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mulan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motivation</w:t>
      </w:r>
    </w:p>
    <w:p>
      <w:pPr>
        <w:pStyle w:val="Heading3"/>
        <w:keepNext w:val="true"/>
        <w:numPr>
          <w:ilvl w:val="0"/>
          <w:numId w:val="6"/>
        </w:numPr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Sandev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år Idrottsplats ska vara en självklar mötesplats där hälsa och glädje fören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3:14Z</dcterms:created>
  <dc:creator>Hasse Lundin</dc:creator>
  <dc:description/>
  <dc:language>en-US</dc:language>
  <cp:lastModifiedBy>Hasse Lundin</cp:lastModifiedBy>
  <dcterms:modified xsi:type="dcterms:W3CDTF">2015-05-12T09:23:20Z</dcterms:modified>
  <cp:revision>2</cp:revision>
  <dc:subject/>
  <dc:title/>
</cp:coreProperties>
</file>